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eastAsia="Calibri"/>
          <w:strike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присвоению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адреса объекту капитального 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ОРМА ЗАЯ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 ПРИСВОЕНИИ ОБЪЕКТУ АДРЕСАЦИИ АДРЕСА ИЛИ АННУЛИРОВАН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ЕГО АДРЕС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явление принято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гистрационный номер 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листов заявления 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---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объединяемого земельного участк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объединяемого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ид помещения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дастровый номер объединяемого помещения 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lang w:eastAsia="ar-SA"/>
                </w:rPr>
                <w:t>пунктах 1</w:t>
              </w:r>
            </w:hyperlink>
            <w:r>
              <w:rPr>
                <w:lang w:eastAsia="ar-SA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lang w:eastAsia="ar-SA"/>
                </w:rPr>
                <w:t>3 части 2 статьи 27</w:t>
              </w:r>
            </w:hyperlink>
            <w:r>
              <w:rPr>
                <w:lang w:eastAsia="ar-SA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е направлять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тоящим также подтверждаю, что: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0" w:name="Par524"/>
      <w:bookmarkEnd w:id="0"/>
      <w:r>
        <w:rPr>
          <w:lang w:eastAsia="ar-SA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1" w:name="Par525"/>
      <w:bookmarkEnd w:id="1"/>
      <w:r>
        <w:rPr>
          <w:lang w:eastAsia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2" w:name="Par526"/>
      <w:bookmarkEnd w:id="2"/>
      <w:r>
        <w:rPr>
          <w:lang w:eastAsia="ar-SA"/>
        </w:rPr>
        <w:t>&lt;3&gt; Строка дублируется для каждого разделенного поме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3" w:name="Par527"/>
      <w:bookmarkEnd w:id="3"/>
      <w:r>
        <w:rPr>
          <w:lang w:eastAsia="ar-SA"/>
        </w:rPr>
        <w:t>&lt;4&gt; Строка дублируется для каждого объединенного помещения.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РЕ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.И.О., адрес заяв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редставителя)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регистрационный номе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я о присвоен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у адресации адрес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аннулировании его адрес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 отказе в присвоении объекту адресации адрес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аннулировании его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 ___________ N 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органа местного самоуправления, органа государствен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 субъекта Российской Федерации - города федерального знач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я города федерального значения, уполномочен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т, что 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.И.О. заявителя в дательном падеже, наименование, номе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дата выдачи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ждающего личность, почтовый адрес - для физического лиц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е наименование, ИНН, КПП (дл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го юридического лица), страна, дата и номер регистр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ля иностранного юридического лица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овый адрес - для юридического лиц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на основании Правил присвоения, изменения и аннулирования адрес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ных постановлением Правительства Российской Федерации от 19 ноябр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2014 г. N 1221, отказано в присвоении (аннулировании) адреса следующем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у адресации 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ид и наименование объекта адресации, описа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онахождения объекта адресации в случае обращения заяв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присвоении объекту адресации адрес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рес объекта адресации в случае обращения заяв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 аннулировании его адрес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основание отказ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олномоченное лицо органа местного самоуправления, орган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государственной власти субъекта Российской Федерации - города феде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 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образования города федерального значения, уполномоченного законом субъек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 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, Ф.И.О.)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присвоению адреса объекту капитального 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ок-схем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82866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26960"/>
                          <a:chOff x="0" y="0"/>
                          <a:chExt cx="582876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4080" y="0"/>
                            <a:ext cx="42883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исвоении и (или) аннулировании адреса объекту адресации, проверка наличия необходимых документов, прилагаемых к заявлению, и правильности оформления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113840"/>
                            <a:ext cx="428832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бор и изучение архивных, проектных и прочих материалов, необходимых для у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формления адрес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3502800"/>
                            <a:ext cx="42303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шения о присвоении объекту адресации адреса или е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нулировани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ли об отказе в присвоении объекту адресации адреса или аннулировании его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093760"/>
                            <a:ext cx="423036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территории на местности, где расположен объект адресации, для которого аннулируется и (или) устанавливается адрес, взаимное согласование устанавливаемых и существующих адресов близлежащих объектов недвижимости (при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5641200"/>
                            <a:ext cx="42951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присвоении объекту адресац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ибо об аннулирова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тказа в присвоении адреса объекту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4636080"/>
                            <a:ext cx="4230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сение решения о присвоении объекту адресации адреса или аннулировании его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осударственный адресный ре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819000"/>
                            <a:ext cx="271080" cy="294480"/>
                          </a:xfrm>
                          <a:prstGeom prst="downArrow">
                            <a:avLst>
                              <a:gd name="adj1" fmla="val 50000"/>
                              <a:gd name="adj2" fmla="val 27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3280" y="1770480"/>
                            <a:ext cx="3326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53280" y="3181320"/>
                            <a:ext cx="3326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3280" y="4314960"/>
                            <a:ext cx="3326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53280" y="532080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0.55pt" coordorigin="0,0" coordsize="9179,12011">
                <v:rect id="shape_0" stroked="f" o:allowincell="f" style="position:absolute;left:0;top:0;width:917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5;top:0;width:6752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исвоении и (или) аннулировании адреса объекту адресации, проверка наличия необходимых документов, прилагаемых к заявлению, и правильности оформления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;top:1754;width:6752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бор и изучение архивных, проектных и прочих материалов, необходимых для у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формления адрес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5516;width:6661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шения о присвоении объекту адресации адреса или е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нулировани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ли об отказе в присвоении объекту адресации адреса или аннулировании его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3297;width:6661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территории на местности, где расположен объект адресации, для которого аннулируется и (или) устанавливается адрес, взаимное согласование устанавливаемых и существующих адресов близлежащих объектов недвижимости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8884;width:6763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присвоении объекту адресации адр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ибо об аннулирова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тказа в присвоении адреса объекту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7301;width:666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сение решения о присвоении объекту адресации адреса или аннулировании его адр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осударственный адресный ре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33;top:1290;width:426;height:46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6;top:2788;width:523;height:50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5010;width:523;height:50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6795;width:523;height:50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8379;width:523;height:50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по присвоению адреса объекту капитального строительства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2">
        <w:r>
          <w:rPr>
            <w:rStyle w:val="InternetLink"/>
            <w:rFonts w:eastAsia="Calibri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42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 </w:t>
      </w:r>
      <w:r>
        <w:rPr>
          <w:bCs/>
        </w:rPr>
        <w:t>по присвоению адреса объекту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hanging="0"/>
        <w:rPr/>
      </w:pPr>
      <w:r>
        <w:rPr/>
        <w:t>В 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820" w:hanging="0"/>
        <w:rPr/>
      </w:pPr>
      <w:r>
        <w:rPr/>
        <w:t>От 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ab/>
        <w:t xml:space="preserve"> Адрес проживания </w:t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 xml:space="preserve"> </w:t>
        <w:tab/>
        <w:t xml:space="preserve"> Телефон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Адрес эл/почты </w:t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left="993" w:firstLine="141"/>
        <w:jc w:val="center"/>
        <w:rPr/>
      </w:pPr>
      <w:r>
        <w:rPr/>
        <w:t>(указать причину жалобы, дату и т.д.)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______________________________________________________________________</w:t>
        <w:tab/>
        <w:tab/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____</w:t>
        <w:tab/>
        <w:tab/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  <w:tab/>
        <w:tab/>
        <w:tab/>
        <w:tab/>
        <w:t xml:space="preserve"> (дата) </w:t>
        <w:tab/>
        <w:tab/>
        <w:tab/>
        <w:tab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  <w:tab/>
        <w:tab/>
        <w:tab/>
        <w:tab/>
        <w:t xml:space="preserve"> вх. №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  <w:tab/>
        <w:tab/>
        <w:tab/>
        <w:tab/>
        <w:t xml:space="preserve">)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подпис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00"/>
      <w:pgMar w:left="1134" w:right="1133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ladimir Script" w:hAnsi="Vladimir Script" w:cs="Vladimir Scri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1">
    <w:name w:val="Öâåòîâîå âûäåëåíèå"/>
    <w:qFormat/>
    <w:rPr>
      <w:b/>
      <w:bCs/>
      <w:color w:val="26282F"/>
    </w:rPr>
  </w:style>
  <w:style w:type="character" w:styleId="Style12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3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4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5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6">
    <w:name w:val="Çàãîëîâîê ñâîåãî ñîîáùåíèÿ"/>
    <w:qFormat/>
    <w:rPr>
      <w:rFonts w:cs="Times New Roman"/>
      <w:b/>
      <w:bCs/>
      <w:color w:val="26282F"/>
    </w:rPr>
  </w:style>
  <w:style w:type="character" w:styleId="Style17">
    <w:name w:val="Çàãîëîâîê ÷óæîãî ñîîáùåíèÿ"/>
    <w:qFormat/>
    <w:rPr>
      <w:rFonts w:cs="Times New Roman"/>
      <w:b/>
      <w:bCs/>
      <w:color w:val="FF0000"/>
    </w:rPr>
  </w:style>
  <w:style w:type="character" w:styleId="Style18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19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0">
    <w:name w:val="Îïå÷àòêè"/>
    <w:qFormat/>
    <w:rPr>
      <w:color w:val="FF0000"/>
    </w:rPr>
  </w:style>
  <w:style w:type="character" w:styleId="Style21">
    <w:name w:val="Ïðîäîëæåíèå ññûëêè"/>
    <w:qFormat/>
    <w:rPr>
      <w:rFonts w:cs="Times New Roman"/>
      <w:b w:val="false"/>
      <w:bCs w:val="false"/>
      <w:color w:val="106BBE"/>
    </w:rPr>
  </w:style>
  <w:style w:type="character" w:styleId="Style22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4">
    <w:name w:val="Ñðàâíåíèå ðåäàêöèé. Óäàëåííûé ôðàãìåíò"/>
    <w:qFormat/>
    <w:rPr>
      <w:color w:val="000000"/>
      <w:shd w:fill="C4C413" w:val="clear"/>
    </w:rPr>
  </w:style>
  <w:style w:type="character" w:styleId="Style25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character" w:styleId="Style26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2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8">
    <w:name w:val="Верх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kern w:val="2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kern w:val="2"/>
      <w:sz w:val="16"/>
      <w:szCs w:val="1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3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qFormat/>
    <w:rPr>
      <w:rFonts w:eastAsia="Times New Roman"/>
      <w:lang w:val="en-US"/>
    </w:rPr>
  </w:style>
  <w:style w:type="character" w:styleId="Style38">
    <w:name w:val="Тема примечания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212">
    <w:name w:val="Заголовок 21"/>
    <w:basedOn w:val="111"/>
    <w:next w:val="Normal"/>
    <w:qFormat/>
    <w:pPr>
      <w:numPr>
        <w:ilvl w:val="0"/>
        <w:numId w:val="2"/>
      </w:numPr>
      <w:outlineLvl w:val="1"/>
    </w:pPr>
    <w:rPr/>
  </w:style>
  <w:style w:type="paragraph" w:styleId="312">
    <w:name w:val="Заголовок 31"/>
    <w:basedOn w:val="212"/>
    <w:next w:val="Normal"/>
    <w:qFormat/>
    <w:pPr>
      <w:numPr>
        <w:ilvl w:val="0"/>
        <w:numId w:val="2"/>
      </w:numPr>
      <w:outlineLvl w:val="2"/>
    </w:pPr>
    <w:rPr/>
  </w:style>
  <w:style w:type="paragraph" w:styleId="411">
    <w:name w:val="Заголовок 41"/>
    <w:basedOn w:val="312"/>
    <w:next w:val="Normal"/>
    <w:qFormat/>
    <w:pPr>
      <w:numPr>
        <w:ilvl w:val="0"/>
        <w:numId w:val="2"/>
      </w:numPr>
      <w:outlineLvl w:val="3"/>
    </w:pPr>
    <w:rPr/>
  </w:style>
  <w:style w:type="paragraph" w:styleId="Style43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48">
    <w:name w:val="Заголовок для информации об изменениях"/>
    <w:basedOn w:val="11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kern w:val="2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2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kern w:val="2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kern w:val="2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6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11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74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kern w:val="2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80">
    <w:name w:val="Текст в таблице"/>
    <w:basedOn w:val="Style67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kern w:val="2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kern w:val="2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84">
    <w:name w:val="Центрированный (таблица)"/>
    <w:basedOn w:val="Style6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kern w:val="2"/>
    </w:rPr>
  </w:style>
  <w:style w:type="paragraph" w:styleId="Style8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87">
    <w:name w:val="Заголовок таблицы"/>
    <w:basedOn w:val="Style8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Текст выноски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  <w:kern w:val="2"/>
      <w:lang w:val="en-US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9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марк список 1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9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94">
    <w:name w:val="Тема примечания"/>
    <w:basedOn w:val="Style93"/>
    <w:next w:val="Style9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DF66F9E4A80014D26A72AAF439851E3417E5FF800CDBE273D9FC6A0408D4A8500A6F504D4F913o3T1M" TargetMode="External"/><Relationship Id="rId3" Type="http://schemas.openxmlformats.org/officeDocument/2006/relationships/hyperlink" Target="consultantplus://offline/ref=C42DF66F9E4A80014D26A72AAF439851E3417E5FF800CDBE273D9FC6A0408D4A8500A6F5o0T4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mfc47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7:00Z</dcterms:created>
  <dc:creator>Артеменко</dc:creator>
  <dc:description/>
  <dc:language>en-US</dc:language>
  <cp:lastModifiedBy>HP</cp:lastModifiedBy>
  <cp:lastPrinted>2017-08-24T12:07:00Z</cp:lastPrinted>
  <dcterms:modified xsi:type="dcterms:W3CDTF">2018-07-11T10:07:00Z</dcterms:modified>
  <cp:revision>2</cp:revision>
  <dc:subject/>
  <dc:title/>
</cp:coreProperties>
</file>