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риложение № 1 к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81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02.04.2015 №  72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б по проведению месячни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и санитарной очистке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Кузьмоло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А.С. - заместитель главы администрации по ЖКК, организационному и правовому обеспе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 М.Р. – депутат совета депутатов МО Кузьмоловское  городское поселение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Состав штаб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кин Г.Б. – специалист администрации по делам ГО и ЧС МО Кузьмоловское городское пос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а Т.В. – сотрудник администрации МО Кузьмоловское городское посе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ычев А.А. – заместитель главы МО Кузьмоловское город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санов Ш.Ш. – заместитель генерального директора ООО «АБЗ СУ № 8 Лендорстрой»;</w:t>
      </w: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а М.А. – директор Кузьмоловского управления ООО «ЖК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юк А.С.– председатель ТСЖ «Кузьмоло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В.М. - председатель ТСЖ «Город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гач С.Л.- председатель ЖСК №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ебнев А.В. – начальник цеха ВКХ ОАО «Аква Норд-Вес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чук С.В. - представитель ООО «РостСт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цова Н.Н.- директор МОУ «Кузьмоловская СОШ № 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енко А.А. – староста дер. Куял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охин С.В. – представитель дер. Кузьмолово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ов А.Н. – директор ГП «Пригородное ДРСУ № 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ов П.А. – председатель правления КГСК «Лад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20:00Z</dcterms:created>
  <dc:creator>SA</dc:creator>
  <dc:description/>
  <cp:keywords/>
  <dc:language>en-US</dc:language>
  <cp:lastModifiedBy>Макеева</cp:lastModifiedBy>
  <cp:lastPrinted>2015-04-02T17:34:00Z</cp:lastPrinted>
  <dcterms:modified xsi:type="dcterms:W3CDTF">2015-04-02T13:39:00Z</dcterms:modified>
  <cp:revision>50</cp:revision>
  <dc:subject/>
  <dc:title>Состав штаба по проведению 2х месячника по благоустройству территории МО Кузьмоловского городского поселения</dc:title>
</cp:coreProperties>
</file>