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Кузьмоловское городское поселение</w:t>
      </w:r>
      <w:r>
        <w:rPr>
          <w:b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  <w:u w:val="single"/>
        </w:rPr>
        <w:t>от17 марта 2015 г. № 6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ТКОСРОЧНАЯ МУНИЦИПАЛЬНАЯ АДРЕСНАЯ ПРОГРАММА</w:t>
      </w:r>
    </w:p>
    <w:p>
      <w:pPr>
        <w:pStyle w:val="ConsPlusNormal"/>
        <w:widowControl/>
        <w:ind w:left="21" w:hanging="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монту автомобильных дорог общего пользования местного значения на территории муниципального образования Кузьмоловское городское поселение Всеволожского муниципального района Ленинградской области </w:t>
      </w:r>
    </w:p>
    <w:p>
      <w:pPr>
        <w:pStyle w:val="ConsPlusNormal"/>
        <w:widowControl/>
        <w:ind w:left="21" w:hanging="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widowControl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752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2"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адресная программа по ремонту автомобильных дорог общего пользования местного значения на территории муниципального образования Кузьмоловское городское поселение Всеволожского муниципального района Ленинградской области на 2015 год» (далее – Программа)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" w:right="-3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N131-ФЗ «Об общих принципах местного самоуправления в Российской Федерации».</w:t>
            </w:r>
          </w:p>
          <w:p>
            <w:pPr>
              <w:pStyle w:val="ConsPlusNormal"/>
              <w:snapToGrid w:val="false"/>
              <w:ind w:left="-3" w:right="-3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образования </w:t>
            </w:r>
          </w:p>
        </w:tc>
      </w:tr>
      <w:tr>
        <w:trPr>
          <w:trHeight w:val="47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мобильных дорог общего пользования местного значения в состоянии, соответствующем нормативным требования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граждан. Повышение безопасности  дорожного движения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монта, капитального ремонта 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ind w:left="1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ит 441 409,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нансирования мероприятий программы, кроме средств местного бюджета, могут быть привлечены средства федерального бюджета, бюджета Ленинградской области в случае участия муниципального образования в федеральных и областных программах.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</w:t>
              <w:softHyphen/>
              <w:t>зации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стояния автомобильных дорог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прожива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проблем, решение которых </w:t>
      </w:r>
    </w:p>
    <w:p>
      <w:pPr>
        <w:pStyle w:val="Style14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тся путем реализации Программы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ая часть автомобильных дорог общего пользования местного значения на территории МО Кузьмоловское городское поселение требует незамедлительного  ремонта. Выполнение ремонтных работ в полном объеме в ближайшие годы невозможно за счет средств бюджета муниципального образования  Кузьмоловское городское поселе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ем обусловлена необходимость участия муниципального образования в программах софинансирования капитального ремонта и ремонта автомобильных дорог общего пользования местного значения из бюджетов всех уровней. Администрация муниципального образования Кузьмоловское городское поселение не может остаться в стороне от решения данной проблемы, многие автомобильные дороги на территории муниципального образования Кузьмоловское городское поселение</w:t>
      </w:r>
      <w:r>
        <w:rPr>
          <w:bCs/>
          <w:sz w:val="28"/>
          <w:szCs w:val="28"/>
        </w:rPr>
        <w:t>, в том числе и ул. Пасечная, не ремонтировались на протяжении порядка 20 лет. Дорожное полотно практически полностью разрушено (~ 90%), на всем протяжении глубокие ямы больших диаметров, рытвины и т.п., что затрудняет проезд автомобильного транспорта, в том числе и специального; передвижение пешеходов (особенно проблематично передвижение граждан с детскими колясками и лиц пожилого возраста).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связи с вышеизложенным, проблему ремонта автомобильных дорог общего пользования местного значения и проездов к дворовым территориям многоквартирных домов необходимо решать программным способом, предусматривающим совместное финансирование ремонта автомобильных дорог общего пользования местного значения, в том числе из бюджетов всех уровн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, используемые в настоящей Программе</w:t>
      </w:r>
    </w:p>
    <w:p>
      <w:pPr>
        <w:pStyle w:val="Style14"/>
        <w:spacing w:before="0" w:after="0"/>
        <w:ind w:right="-8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финансирования – подрядная организация, выбранная для выполнения работ по ремонту автомобильных дорог общего пользования местного знач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ind w:right="-81" w:firstLine="540"/>
        <w:jc w:val="both"/>
        <w:rPr/>
      </w:pPr>
      <w:r>
        <w:rPr>
          <w:sz w:val="28"/>
          <w:szCs w:val="28"/>
        </w:rPr>
        <w:t>Финансовая поддержка – целевые бюджетные средства, предоставляемые субъекту финансирования на расходы по ремонту автомобильных дорог общего пользования местного значения, расходов на разработку проектной документации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 Перечень автомобильных дорог общего пользования местного значения на территории муниципального образования Кузьмоловское городское поселение, в отношении которых планируется выполнение работ по капитальному ремонту и ремонту в рамках Программы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1276"/>
        <w:gridCol w:w="1134"/>
        <w:gridCol w:w="1275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</w:tr>
      <w:tr>
        <w:trPr>
          <w:trHeight w:val="2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 ной дороги ул. Пасечная (от ул. Юбилейная, протяженностью 195 м) в дер. Кузьмоло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ind w:right="-81" w:firstLine="540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Ленинградской области на </w:t>
      </w:r>
      <w:r>
        <w:rPr>
          <w:sz w:val="28"/>
          <w:szCs w:val="28"/>
        </w:rPr>
        <w:t xml:space="preserve">ремонт автомобильных дорог общего пользования </w:t>
      </w:r>
      <w:r>
        <w:rPr>
          <w:color w:val="000000"/>
          <w:sz w:val="28"/>
          <w:szCs w:val="28"/>
        </w:rPr>
        <w:t>предоставляются на условиях безвозмездности, носят целевой характер и не могут быть использованы на другие цели.</w:t>
      </w:r>
    </w:p>
    <w:p>
      <w:pPr>
        <w:pStyle w:val="Style14"/>
        <w:spacing w:before="0" w:after="0"/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Style14"/>
        <w:spacing w:before="0" w:after="0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81" w:firstLine="540"/>
        <w:jc w:val="both"/>
        <w:rPr/>
      </w:pPr>
      <w:r>
        <w:rPr>
          <w:sz w:val="28"/>
          <w:szCs w:val="28"/>
        </w:rPr>
        <w:t>Срок реализации Программы: 2015 год.</w:t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Программой</w:t>
      </w:r>
    </w:p>
    <w:p>
      <w:pPr>
        <w:pStyle w:val="Style14"/>
        <w:spacing w:before="0" w:after="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81" w:firstLine="54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Кузьмоловское городское поселение для достижения целей и задач Программы выполняет следующие мероприятия:</w:t>
      </w:r>
    </w:p>
    <w:p>
      <w:pPr>
        <w:pStyle w:val="Style14"/>
        <w:spacing w:before="0" w:after="0"/>
        <w:ind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 активную агитационно-разъяснительную работу;</w:t>
      </w:r>
    </w:p>
    <w:p>
      <w:pPr>
        <w:pStyle w:val="Style14"/>
        <w:spacing w:before="0" w:after="0"/>
        <w:ind w:right="-81" w:firstLine="540"/>
        <w:jc w:val="both"/>
        <w:rPr/>
      </w:pPr>
      <w:r>
        <w:rPr>
          <w:bCs/>
          <w:sz w:val="28"/>
          <w:szCs w:val="28"/>
        </w:rPr>
        <w:t>- формирует адресный перечень подле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монту автомобильных дорог общего пользования местного значения в рамках Программы;</w:t>
      </w:r>
    </w:p>
    <w:p>
      <w:pPr>
        <w:pStyle w:val="Style14"/>
        <w:spacing w:before="0" w:after="0"/>
        <w:ind w:right="-79" w:firstLine="53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одит процедуру выбора подрядных организаций на проведение указанных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заключения с ними муниципальных контрактов;</w:t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гласовывает проектно-сметную документацию и акты приемки работ по ремонту автомобильных дорог общего пользования местного значения;</w:t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в установленном порядке бюджетные средства, предусмотренные на финансирование программных мероприятий, на банковские счета субъектов финансирования;</w:t>
      </w:r>
    </w:p>
    <w:p>
      <w:pPr>
        <w:pStyle w:val="Style14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целевым и рациональным использованием бюджетных средств, направляемых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xxxx</dc:creator>
  <dc:description/>
  <cp:keywords/>
  <dc:language>en-US</dc:language>
  <cp:lastModifiedBy>Артеменко</cp:lastModifiedBy>
  <cp:lastPrinted>2015-03-17T12:59:00Z</cp:lastPrinted>
  <dcterms:modified xsi:type="dcterms:W3CDTF">2015-03-18T11:13:00Z</dcterms:modified>
  <cp:revision>48</cp:revision>
  <dc:subject/>
  <dc:title> </dc:title>
</cp:coreProperties>
</file>