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8"/>
        <w:spacing w:lineRule="atLeast" w:line="200"/>
        <w:ind w:firstLine="6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spacing w:lineRule="atLeast" w:line="200"/>
        <w:ind w:firstLine="69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TextBody"/>
        <w:spacing w:lineRule="atLeast" w:line="200" w:before="0" w:after="0"/>
        <w:jc w:val="right"/>
        <w:rPr>
          <w:u w:val="single"/>
        </w:rPr>
      </w:pPr>
      <w:r>
        <w:rPr>
          <w:u w:val="single"/>
        </w:rPr>
        <w:t>от 09.10.2014 № 219</w:t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«Продажа</w:t>
      </w:r>
    </w:p>
    <w:p>
      <w:pPr>
        <w:pStyle w:val="ConsPlusTitle"/>
        <w:widowControl/>
        <w:jc w:val="center"/>
        <w:rPr/>
      </w:pPr>
      <w:r>
        <w:rPr/>
        <w:t>нанимателям или собственникам жилых помещений в коммунальных квартирах по договорам купли-продажи находящихся в муниципальной собственности освободившихся изолированных комна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11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"Продажа нанимателям или собственникам жилых помещений в коммунальных квартирах по договорам купли-продажи находящихся в муниципальной собственности освободившихся изолированных комнат" (далее -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получателя муниципальной услуги при заключении договора купли-продажи освободившейся изолированной комнаты в коммунальной квартире.</w:t>
      </w:r>
    </w:p>
    <w:p>
      <w:pPr>
        <w:pStyle w:val="Normal"/>
        <w:autoSpaceDE w:val="false"/>
        <w:ind w:firstLine="709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м кодексом Российской Федерации от 30.11.1994 N 51-ФЗ;</w:t>
      </w:r>
    </w:p>
    <w:p>
      <w:pPr>
        <w:pStyle w:val="Normal"/>
        <w:autoSpaceDE w:val="false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ом муниципального образования Кузьмоловское городское поселение Всеволож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иными нормативными правовыми актами Российской Федерации, Ленинградской области,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, регулирующими правоотношения в данной сфере;</w:t>
      </w:r>
    </w:p>
    <w:p>
      <w:pPr>
        <w:pStyle w:val="Normal"/>
        <w:autoSpaceDE w:val="false"/>
        <w:ind w:firstLine="709"/>
        <w:jc w:val="both"/>
        <w:rPr/>
      </w:pPr>
      <w:r>
        <w:rPr/>
        <w:t>-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3. Объектами продажи нанимателям или собственникам жилых помещений по договору купли-продажи, находящихся в муниципальной собственност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свободившиеся изолированные комнаты в коммунальных квартирах.</w:t>
      </w:r>
    </w:p>
    <w:p>
      <w:pPr>
        <w:pStyle w:val="Normal"/>
        <w:autoSpaceDE w:val="false"/>
        <w:ind w:firstLine="709"/>
        <w:jc w:val="both"/>
        <w:rPr/>
      </w:pPr>
      <w:r>
        <w:rPr/>
        <w:t>Не могут быть переданы в собственность по договорам купли-продажи освободившиеся изолированные комнаты в коммунальных квартирах находящиеся:</w:t>
      </w:r>
    </w:p>
    <w:p>
      <w:pPr>
        <w:pStyle w:val="Normal"/>
        <w:autoSpaceDE w:val="false"/>
        <w:ind w:firstLine="709"/>
        <w:jc w:val="both"/>
        <w:rPr/>
      </w:pPr>
      <w:r>
        <w:rPr/>
        <w:t>- в аварийном жилищном фонде и подлежащем сносу;</w:t>
      </w:r>
    </w:p>
    <w:p>
      <w:pPr>
        <w:pStyle w:val="Normal"/>
        <w:autoSpaceDE w:val="false"/>
        <w:ind w:firstLine="709"/>
        <w:jc w:val="both"/>
        <w:rPr/>
      </w:pPr>
      <w:r>
        <w:rPr/>
        <w:t>- в домах, подлежащих капитальному ремонту.</w:t>
      </w:r>
    </w:p>
    <w:p>
      <w:pPr>
        <w:pStyle w:val="Normal"/>
        <w:autoSpaceDE w:val="false"/>
        <w:ind w:firstLine="709"/>
        <w:jc w:val="both"/>
        <w:rPr/>
      </w:pPr>
      <w:r>
        <w:rPr/>
        <w:t>1.4. Настоящий  административный регламент регулирует процедуру предоставления находящихся в муниципальной собственности освободившихся изолированных комнат в коммунальных квартирах по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1.5. Муниципальную услугу предоставляет администрация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.7. Результатом предоставления муниципальной услуги является заключение договора купли-продаж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1.8. Термины, используемые в Административном регламенте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- документ, содержащий просьбу получателя муниципальной услуги о содействии в реализации его конституционных прав и свобод или конституционных прав и свобод других лиц, в том числе при продаже ему по договору купли-продажи находящейся в муниципальной собственности освободившейся изолированной комнаты в коммунальной квартире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из Управления Федеральной службы государственной регистрации, кадастра и картографии по Ленинградской области - документ, полученный в Управлении Федеральной службы государственной регистрации, кадастра и картографии по Ленинградской области, содержащий сведения об отсутствии в собственности жилой площади у получате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б оценке объекта оценки - документ, составленный некоммерческой организацией, включенной в Единый государственный реестр саморегулируемых организаций, содержащий сведения о стоимости освободившейся находящейся в муниципальной собственности изолированной комнаты в коммунальной квартире, доли жилого дома (квартиры), подлежащей передаче нанимателям или собственникам жилых помещений в коммунальных квартирах по договорам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и (получатели) муниципальной услуги - граждане, которые признаны в установленном действующим законодательством порядке малоимущими и нуждающимися в жилых помещениях, а также граждане, обеспеченные общей площадью жилого помещения на одного члена семьи менее нормы предоставления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редственно в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 информационно - телекоммуникационной сети «Интернет», в средствах массовой информации, на информационных стендах.</w:t>
      </w:r>
    </w:p>
    <w:p>
      <w:pPr>
        <w:pStyle w:val="Normal"/>
        <w:autoSpaceDE w:val="false"/>
        <w:ind w:firstLine="709"/>
        <w:jc w:val="both"/>
        <w:rPr/>
      </w:pPr>
      <w:r>
        <w:rPr/>
        <w:t>2.1.2.Местонахождение администрации: 188663, Ленинградская область, Всеволожский район, г.п. Кузьмоловский, ул. Рядового Л. Иванова, д. 14.</w:t>
      </w:r>
    </w:p>
    <w:p>
      <w:pPr>
        <w:pStyle w:val="Normal"/>
        <w:ind w:firstLine="709"/>
        <w:jc w:val="both"/>
        <w:rPr/>
      </w:pPr>
      <w:r>
        <w:rPr/>
        <w:t xml:space="preserve">2.1.3.Электронный адрес для направления обращений: </w:t>
      </w:r>
      <w:hyperlink r:id="rId2">
        <w:r>
          <w:rPr>
            <w:rStyle w:val="InternetLink"/>
            <w:lang w:val="en-US"/>
          </w:rPr>
          <w:t>kuzadmin</w:t>
        </w:r>
        <w:r>
          <w:rPr>
            <w:rStyle w:val="InternetLink"/>
          </w:rPr>
          <w:t xml:space="preserve"> @ 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, адрес в сети Интернет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uzmolovskoegp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Телефон для справок: тел/факс . 8 (81370) 94-033; 8 (81370) 92-360.</w:t>
      </w:r>
    </w:p>
    <w:p>
      <w:pPr>
        <w:pStyle w:val="Normal"/>
        <w:autoSpaceDE w:val="false"/>
        <w:ind w:firstLine="709"/>
        <w:jc w:val="both"/>
        <w:rPr/>
      </w:pPr>
      <w:r>
        <w:rPr/>
        <w:t>2.1.4.Приемные дни для получателей муниципальной услуги:</w:t>
      </w:r>
    </w:p>
    <w:p>
      <w:pPr>
        <w:pStyle w:val="Normal"/>
        <w:ind w:firstLine="709"/>
        <w:jc w:val="both"/>
        <w:rPr/>
      </w:pPr>
      <w:r>
        <w:rPr/>
        <w:t>Время приема:</w:t>
      </w:r>
    </w:p>
    <w:p>
      <w:pPr>
        <w:pStyle w:val="Normal"/>
        <w:ind w:firstLine="709"/>
        <w:jc w:val="both"/>
        <w:rPr/>
      </w:pPr>
      <w:r>
        <w:rPr/>
        <w:t>Часы работы с 09.00 -18.00</w:t>
      </w:r>
    </w:p>
    <w:p>
      <w:pPr>
        <w:pStyle w:val="Normal"/>
        <w:ind w:firstLine="709"/>
        <w:jc w:val="both"/>
        <w:rPr/>
      </w:pPr>
      <w:r>
        <w:rPr/>
        <w:t>Приемные дни: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Вторник 09.00 – 18.00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пятница 09.00 – 17.00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обеденный перерыв с 13 до 14 часов.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Прием осуществляется без предварительной записи.</w:t>
      </w:r>
    </w:p>
    <w:p>
      <w:pPr>
        <w:pStyle w:val="Normal"/>
        <w:ind w:firstLine="709"/>
        <w:jc w:val="both"/>
        <w:rPr/>
      </w:pPr>
      <w:r>
        <w:rPr/>
        <w:t>Выходные дни: суббота, воскресенье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жиме работы размещается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Порядок получения консультаций (справок) по процедур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1.Консультации по процедуре предоставления муниципальной услуги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 письменном обращении, в том числе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2.2.2.Консультирование по процедуре предоставления муниципальной услуги осуществляется специалистом администрации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2.3.При консультировании по письменным обращениям заявителей ответ направляется почтой в срок, не превышающий 30 календарных дней со дня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4.При устных обращениях и ответах на телефонные звонки специалист администрации, ответственный за предоставление муниципальной услуги, подробно, четко и в вежливой форме консультирует (информирует) обратившихся по существ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2.5.По запросу обращающегося за консультацией по телефону специалист обязан назвать занимаемую должность, фамилию, имя, отчество и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входящих номерах, под которыми зарегистрированы в системе делопроизводства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нормативных актах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обходимых документов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Организация и ведение приема получа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3.1.Прием граждан - получателей муниципальной услуги ведется в порядке очереди в соответствии с временем приема, утвержденным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Требования к оборудованию мес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1. Прием получателей муниципальной услуги осуществляет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2.4.3. Рабочие места сотрудника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4.4. Информирование о ходе предоставления муниципальной услуги осуществляется специалистом при личном контакте с заявителями, а также с использованием средств сети Интернет, почтовой и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5.1.Для предоставления муниципальной услуги заявитель должен представить специалисту по делопроизводству администрации муниципального образования лично либо по почт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(по форме согласно приложениям 1 и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- ксерокопию плана квартиры или ксерокопию технического па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нанимателей муниципальных жилых помещений или собственников жилых помещений в квартире от выкупа жилого помещения или собственников домовладения на выкуп доли заявителем по цене, установленной администрацией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б оценке объекта оцен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1. Общий срок предоставления муниципальной услуги не должен превышать 60 дней со дня подачи в администрацию муниципального образования заявления с необходимым пакет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7.1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autoSpaceDE w:val="false"/>
        <w:ind w:firstLine="709"/>
        <w:jc w:val="both"/>
        <w:rPr/>
      </w:pPr>
      <w:r>
        <w:rPr/>
        <w:t>- об основаниях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2. 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у заявителя неполного пакета документов, определенных действующим законодательством Российской Федерации и настоящим административным регламентом и не устранение этого основания в установлен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е заявителем неправильно оформленных документов, содержащих неполные сведения, а также документов, утративших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7.3. Отказ в предоставлении муниципальной услуги должен быть мотивирован. Сотрудник обязан дать подробные письменные разъяснения о причинах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7.4.Мотивированный отказ заявителю оформляется специалистом в течение 30 дней со дня поступления от заявителя заявления с комплектом документов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проверок представленных заявителем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документов специалистом для установления прав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о предоставлении (подготовка проекта постановления администрации муниципального образования)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 заявителя о принятом реш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- сдача на регистрацию договора купли-продажи в Управление Федеральной службы государственной регистрации, кадастра и картографии по Ленинградской 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Основанием для начала административной процедуры является поступление заявления с пакетом документов специалисту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 Специалистом администрации, ответственным за оформление документов для предоставления муниципальной услуги, осуществляется проверка представленных заявителем документов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я предоставляемого документа цели, указанной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всех необходимых документов, исходя из установленного административным регламентом, перечн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неполного пакета документов специалист администрации, ответственный за предоставление муниципальной услуги, письменно или по телефону запрашиваются у заявителя недостающи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3.4. По результатам рассмотрения документов и проверки сведений, представленных заявителем, специалист определяет наличие либо отсутствие у заявителя прав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 По результатам рассмотрения документов сотрудником, ответственным за рассмотрение документов, должно быть принято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>- о возможност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 невозмож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 Решение о выкупе гражданином жилого помещения по договору купли-продажи оформляется в виде постановления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7. При наличии оснований для отказа в предоставлении муниципальной услуги специалистом, ответственным за рассмотрение документов, оформляется на официальном бланке администрации муниципального образования письменное сообщение об отказе или невозможности принятия положитель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бщении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адрес, фамилия, имя, отчество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ичины, послужившие основанием для принятия решения об отказе или невозможности принятия положительного решения с указанием (пункта, статьи) правовых актов, несоблюдение которых привело к принятию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8. Основанием для начала административного действия является поступление специалисту администрации 2 экземпляров постанов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11. По окончании подготовки документов, необходимых для регистрации договора купли-продажи находящихся в муниципальной собственности освободившихся изолированных комнат, долей квартир, специалистом администрации совместно с заявителем осуществляется сдача данных документов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рядок и формы контро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 осуществляет заместитель главы администрации поселения, ответственный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Персональная ответственность специалиста администрации, ответственного за предоставление муниципальной услуги, закрепляется в его должностной инструкции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3.. Текущий контроль осуществляется путем проведения заместителем главы администрации, ответственным за организацию работы по предоставлению муниципальной услуги, проверок соблюдения и исполнения специалистом администрации положений административного регламента, иных нормативных правовых актов Российской Федерации, Ленинградской области,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Периодичность осуществления текущего контроля может устанавливаться заместителем главы администрации, ответственным за организацию работы по предоставления муниципальной услуги, и главо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специалиста администрации, у главы администрации муниципального образования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заявления об обжаловании решения осуществляется уведомление заявителя о принятии заявления, сообщаются фамилия, имя, отчество, телефон, ответственного за рассмотрение данного заявления, а также дата принятия решения о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2. Контроль за деятельностью специалиста осуществляется заместителем главы администрации, курирующему данную деятельность. Заявители имеют право обратиться с жалобой к главе администрации поселения или направить письменное обращение, жалобу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обращении заявителей в письменной форме срок рассмотрения жалобы не должен превышать 30 календарных дней со дня регистрации так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другим государственным органам, органам местного самоуправления для получения необходимых для рассмотрения обращения документов и материалов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заявителя о продлении срока рассмотрения обращения обяза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5.4. При поступлении заявления об обжаловании решений, принятых в ходе предоставления муниципальной услуги, действий (бездействия) сотрудника может быть принято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признать действия (бездействие), а также решение специалиста необоснованным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ать в удовлетворении заявления об обжаловании, обосновав заявителю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заявителю о результатах обжалования да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  <w:r>
        <w:br w:type="page"/>
      </w:r>
    </w:p>
    <w:p>
      <w:pPr>
        <w:pStyle w:val="Normal"/>
        <w:autoSpaceDE w:val="false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зьмоловское городское посе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.И.О. заявителя 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шу предоставить мне освободившуюся комнату жилой площадью ________ кв. м в коммунальной квартире N ___ дома N _____ по ул. _____________ г.п. Кузьмоловский Всеволожского района Ленинградской области по договору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финансового лицевого 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плана кварти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нимателей муниципальных жилых помещений или собственников жилых помещений в квартире на выкуп комн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серокопии справок из Токсовского филиала ФГУП "Ростехинвентаризация - Федеральное БТИ" и Управления Федеральной регистрационной службы по Ленинградской области об отсутствии на праве собственности жилых помещений у всех членов семьи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, составленный некоммерческой организацией, включенной в единый государственный реестр саморегулируемых организаций оценщик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Подпись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10490</wp:posOffset>
                </wp:positionV>
                <wp:extent cx="20955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заявителем информации о документа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7pt;mso-wrap-distance-left:9.05pt;mso-wrap-distance-right:9.05pt;mso-wrap-distance-top:0pt;mso-wrap-distance-bottom:0pt;margin-top:8.7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заявителем информации о документа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58445</wp:posOffset>
                      </wp:positionV>
                      <wp:extent cx="295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8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258445</wp:posOffset>
                      </wp:positionV>
                      <wp:extent cx="24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55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онсультация по вопросу предоставления муниципальной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20320</wp:posOffset>
                      </wp:positionV>
                      <wp:extent cx="1489075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перечня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37.5pt;mso-wrap-distance-left:9.05pt;mso-wrap-distance-right:9.05pt;mso-wrap-distance-top:0pt;mso-wrap-distance-bottom:0pt;margin-top:1.6pt;mso-position-vertical-relative:text;margin-left:3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еречня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2209165</wp:posOffset>
                </wp:positionV>
                <wp:extent cx="42862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2209165</wp:posOffset>
                </wp:positionV>
                <wp:extent cx="42862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439420</wp:posOffset>
                </wp:positionV>
                <wp:extent cx="635" cy="94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817880</wp:posOffset>
                </wp:positionV>
                <wp:extent cx="635" cy="109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391920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789430</wp:posOffset>
                </wp:positionV>
                <wp:extent cx="635" cy="135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127635</wp:posOffset>
                </wp:positionV>
                <wp:extent cx="4124325" cy="309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, представле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24.4pt;mso-wrap-distance-left:9.05pt;mso-wrap-distance-right:9.05pt;mso-wrap-distance-top:0pt;mso-wrap-distance-bottom:0pt;margin-top:10.0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, представле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20</wp:posOffset>
                </wp:positionH>
                <wp:positionV relativeFrom="paragraph">
                  <wp:posOffset>524510</wp:posOffset>
                </wp:positionV>
                <wp:extent cx="4171950" cy="290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22.9pt;mso-wrap-distance-left:9.05pt;mso-wrap-distance-right:9.05pt;mso-wrap-distance-top:0pt;mso-wrap-distance-bottom:0pt;margin-top:41.3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923290</wp:posOffset>
                </wp:positionV>
                <wp:extent cx="4171950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всех документов, сверка подлинников и копий документов, формирова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36.75pt;mso-wrap-distance-left:9.05pt;mso-wrap-distance-right:9.05pt;mso-wrap-distance-top:0pt;mso-wrap-distance-bottom:0pt;margin-top:72.7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всех документов, сверка подлинников и копий документов, формирова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1921510</wp:posOffset>
                </wp:positionV>
                <wp:extent cx="4171950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заявителя (принятие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22.5pt;mso-wrap-distance-left:9.05pt;mso-wrap-distance-right:9.05pt;mso-wrap-distance-top:0pt;mso-wrap-distance-bottom:0pt;margin-top:151.3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заявителя (принятие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270</wp:posOffset>
                </wp:positionH>
                <wp:positionV relativeFrom="paragraph">
                  <wp:posOffset>1545590</wp:posOffset>
                </wp:positionV>
                <wp:extent cx="37147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, выдача рас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9.5pt;mso-wrap-distance-left:9.05pt;mso-wrap-distance-right:9.05pt;mso-wrap-distance-top:0pt;mso-wrap-distance-bottom:0pt;margin-top:121.7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, выдача рас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проекта постановления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отказа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17780</wp:posOffset>
                </wp:positionV>
                <wp:extent cx="635" cy="187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купли-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-2540</wp:posOffset>
                </wp:positionV>
                <wp:extent cx="635" cy="191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говора купли-продажи на р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uzadmin%20@%20mail.ru" TargetMode="External"/><Relationship Id="rId3" Type="http://schemas.openxmlformats.org/officeDocument/2006/relationships/hyperlink" Target="http://www.kuzmolovskoeg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2:00Z</dcterms:created>
  <dc:creator>SidorenkoVG</dc:creator>
  <dc:description/>
  <cp:keywords/>
  <dc:language>en-US</dc:language>
  <cp:lastModifiedBy>Макеева</cp:lastModifiedBy>
  <cp:lastPrinted>2014-10-09T17:00:00Z</cp:lastPrinted>
  <dcterms:modified xsi:type="dcterms:W3CDTF">2014-10-09T14:15:00Z</dcterms:modified>
  <cp:revision>19</cp:revision>
  <dc:subject/>
  <dc:title>АДМИНИСТРАЦИЯ ГОРОДА ТУЛЫ</dc:title>
</cp:coreProperties>
</file>