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                                                              к постановлению администрации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 Кузьмоловское        городское поселение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31.10.2014 №2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финансового план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оходы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тыс. руб.)/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582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1,1 (34,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0,0 (6,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4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86,0 (10,0%)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6:00Z</dcterms:created>
  <dc:creator>Buh7</dc:creator>
  <dc:description/>
  <dc:language>en-US</dc:language>
  <cp:lastModifiedBy>Пинкевич</cp:lastModifiedBy>
  <cp:lastPrinted>2013-12-05T20:09:00Z</cp:lastPrinted>
  <dcterms:modified xsi:type="dcterms:W3CDTF">2014-11-07T14:26:00Z</dcterms:modified>
  <cp:revision>2</cp:revision>
  <dc:subject/>
  <dc:title>Основные направления бюджетной и налоговой политики</dc:title>
</cp:coreProperties>
</file>