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1                                                               к постановлению 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О Кузьмоловское        городское поселение                                                                                                                             от 31.10.2014 №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направления  бюджетной и налоговой политики МО Кузьмоловское городское поселение Всеволожского муниципального района Ленинградской области подготовлены с целью составления проекта бюджета МО Кузьмоловское городское поселение Всеволожского муниципального района Ленинградской области на 2015 год в соответствии с основными задачами бюджетной политики, обозначенными в Бюджетном послании Президента Российской Федерации «О бюджетной политике в 2015 - 2017 годах», исходя из основных показателей социально-экономического развития МО Кузьм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должна стать более эффективным инструментом реализации социально-экономического развития МО Кузьмоловское городское поселение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ханизмы социально-экономической политики должны иметь надежное, точно просчитанное бюджетное обеспечение. Должны быть  четко определены объемы бюджетного финансирования, необходимые для достижения конкретных количественно определенных целей социально-экономического политики поселения. </w:t>
      </w:r>
    </w:p>
    <w:p>
      <w:pPr>
        <w:pStyle w:val="Xl52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снове расчетов основных параметров бюджета МО  на 2015 год лежат основные параметры прогноза социально-экономического развития МО на 2015 год.</w:t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ноз социально-экономического развития МО на 2015 год разработан в соответствии со статистическими данными за ряд предыдущих лет, оценкой текущего года, анализа сложившихся тенденций развития экономики МО и прогнозами развития предприятий и организаций на территории 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ные риски для бюджетной политики в несет в себе ситуация в российской экономике, которая является достаточно сложной.  В связи с этим необходима реализация активной муниципаль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бюджетной и налоговой политики МО Кузьмоловское городское поселение Всеволожского муниципального района Ленинградской области  на 2015 год остается повышение уровня и качества жизни поселения посредством удовлетворения потребностей граждан в качественных услугах культуры, спорта, по организации работы с детьми и молодежью, на создание условий для предоставления транспортных услуг населению,  на организацию благоустройства территории (включая освещение улиц, озеленение территории, содержание и ремонт дорог, ливневой канализации) 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МО Кузьмоловское городское поселение Всеволожского муниципального района Ленинградской области, бесперебойного функционирования систем жизнеобеспечения, бюджетной сферы и их дальнейшего развития в интересах населения МО Кузьмоловское городское поселение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этой цели необходимо продолжить работу по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е прогнозирование социально-экономического развития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я налогового и неналогового потенциала городского поселения, снижение недоимки в местный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 МО Кузьмоловское городское поселение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ение населению МО Кузьмоловское городское поселение Всеволожского муниципального района Ленинградской области муниципальных услуг в соответствии с предъявляемым спро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вышение качества предоставляемых муниципальных услу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литики в области заимствований и системы управления дол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расходов на содержание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юджетного процесса и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налоговой политике МО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налоговой политики МО Кузьмоловское городское поселение Всеволожского муниципального района Ленинградской области на 2015 год подготовлены в рамках составления проекта 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логовая политика МО Кузьмоловское городское поселение Всеволожского муниципального района Ленинградской области в 2014 году должна способствовать стабилизации ведения финансово-хозяйственной деятельности на территории поселения, сокращению дефицита бюджета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сновной статьей доходной части бюджета поселения по собственным доходам останутся поступления от налога на доходы физических лиц  и доходы от использования имущества, находящегося в государственной и муниципальной собств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Для увеличения налоговой базы по местным налогам (земельный налог, налог на имущество физических лиц) в 2015 году организована работа по администрированию земельного налога в отношении земельных участков, занятых многоквартирными домами, а также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инвентаризации земельных участков и иных объектов недвижимости на территории МО Кузьмолов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заимодействие на постоянной основе с территориальным органом Роснедвижимости в целях актуализации сведений о земельных участках, строениях, сооружениях и иных объектах недвижимого имущества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ьзование новых методов работы с физическими лицами, имеющими земельные участки на территории МО Кузьмоловское городское поселение Всеволожского муниципального района Ленинградской области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оста поступлений неналоговых доходов в бюджет город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бюджетной политики и принципы формирования расходов бюджета МО Кузьмоловское городское поселение Всеволожского муниципального района Ленинградской области на 2015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 xml:space="preserve"> Доходная часть бюджета формируется из: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% налога на доходы физических лиц,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налога на имущество физических лиц,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земельного налога,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0 % арендной платы за землю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аренды за пользование муниципальным имуществом,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% транспортного налог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: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казания платных услуг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еализации иного имущест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дажи земельных участк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чих неналоговых доход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езвозмездных поступлений (субсидий и субвенций)</w:t>
            </w:r>
          </w:p>
        </w:tc>
      </w:tr>
    </w:tbl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собственными доходными источниками формирова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О Кузьмолов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15 году являются отчисления от налога на доходы физических лиц, земельный налог, арендная плата за землю.</w:t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Кузьмолов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5г. прогнозируются в объеме  95860,6 тыс. рублей.</w:t>
        <w:tab/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заимоотношения бюджета МО Кузьмоловское городское поселение Всеволожского муниципального района Ленинградской области и бюджетов других уровней будут основываться на принципах, установленных федеральным и региональным законодательством в рамках реформирования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принцип взаимоотношений: каждый орган власти отвечает за выполнение соответствующих полномочий. В случае передачи полномочий, они должны быть обеспечены финансовыми средств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ерпание возможностей для наращивания общего объема расходов требует выявления резервов и перераспределения в пользу приоритетных направлений и проектов.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еобходимо изменить подходы к планированию и использованию бюджетных ассигнований на оказание муниципальных услуг (выполнение работ), предусмотрев внедрение в практику муниципальных зад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Style19"/>
        <w:spacing w:lineRule="auto" w:line="240"/>
        <w:ind w:firstLine="567"/>
        <w:rPr/>
      </w:pPr>
      <w:r>
        <w:rPr>
          <w:sz w:val="28"/>
          <w:szCs w:val="28"/>
        </w:rPr>
        <w:t>Одним из приоритетов бюджетной политики в предстоящий период является финансовое обеспечение  принятых решений по повышению заработной платы работников культуры, нашедших отражение в указах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азработке проекта бюджета приоритетное внимание уделялось повышению доходной части местного бюджета, так как без собственных средств поселению невозможно в полной мере выполнять все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функции, которые возлагаются на него федеральным законом №131-ФЗ «Об общих принципах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в Российской Федерации». </w:t>
      </w:r>
    </w:p>
    <w:p>
      <w:pPr>
        <w:pStyle w:val="Xl52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 реальных доходов населения, организаций и учреждений, ведущих деятельность на территории поселения, невозможны без опережающего роста уровня занятости населения, эффективности использования капитала и производительности труда, для чего требуется не просто опережающий рост объемов привлечения инвестиций в развитие местного хозяйства и создание новых рабочих мест, но опережающий рост масштабов инновационной деятельности, применения передовых управленческих и технологических решений.</w:t>
      </w:r>
    </w:p>
    <w:p>
      <w:pPr>
        <w:pStyle w:val="Style19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лная реализация имеющегося потенциала формирования доходной части местного бюджета за счет налогов на землю и на имущество физических лиц будет означать рост налогооблагаемой базы, что не только существенно увеличит налоговое бремя на домохозяйства, организации и учреждения, ведущие деятельность на территории поселения, но и одновременно повысит экономические издержки вложения различных видов капитала в развитие местного хозяйства.</w:t>
      </w:r>
    </w:p>
    <w:p>
      <w:pPr>
        <w:pStyle w:val="Style19"/>
        <w:spacing w:lineRule="auto" w:line="240"/>
        <w:ind w:firstLine="567"/>
        <w:rPr/>
      </w:pPr>
      <w:r>
        <w:rPr>
          <w:sz w:val="28"/>
          <w:szCs w:val="28"/>
        </w:rPr>
        <w:t xml:space="preserve">Расходная часть бюджета на 2015 г. прогнозируются в объеме 105446,6 тыс. рублей. Структура расходов местного бюджета на 2015 г. определена исходя из установленных приоритетов социально-экономической политики в рамках доходных возможностей бюджета,  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резервами в настоящее время являются: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исполнением бюджетом МО Кузьмоловское городское поселение Всеволожского муниципального района Ленинградской области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МО Кузьмоловское городское поселение Всеволожского муниципального района Ленинградской области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частности, главные распорядители средств бюджета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местного бюджета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опустить, чтобы бюджетные учреждения служили источником неплатежей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этих условиях на первый план выходит решение задач повышения эффективности расходов и переориентации бюджетных ассигнова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го из инструментов повышения эффективности бюджетных расходов органов местного самоуправления предполагается принятие программно-целевого принципа организации деятельности учреждений городского поселения. Применение программно-целевого принципа планирования и исполнения бюджета  приведет к повышению результативности работы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граммно-целевого бюджета должно основываться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и бюджетного планирования в процесс формирования и реализации долгосрочной стратегии развития МО Кузьмоловское городское поселение Всеволожского муниципального района Ленинград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и программно-целевого принципа организации деятельности органов исполнительной власти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сбалансированности и социальной направленности бюджета городского поселения при сохранении высокой степени долговой устойчивости, осуществлении экономически обоснованной заемной политик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результативности использования средств бюджета городского посе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Необходимо 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звитие кадрового потенциала работников учрежд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казателей эффективности деятельности муниципальных учреждений и их руководителей, муниципальных служащих и работников, замещающих должности, не являющиеся должностями муниципальной служб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изложенных мер будет способствовать повышению эффективности бюджета и качества управления бюджетным процессом в МО Кузьм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2:00Z</dcterms:created>
  <dc:creator>Buh7</dc:creator>
  <dc:description/>
  <dc:language>en-US</dc:language>
  <cp:lastModifiedBy>Пинкевич</cp:lastModifiedBy>
  <cp:lastPrinted>2013-12-06T09:29:00Z</cp:lastPrinted>
  <dcterms:modified xsi:type="dcterms:W3CDTF">2014-11-07T11:52:00Z</dcterms:modified>
  <cp:revision>2</cp:revision>
  <dc:subject/>
  <dc:title>Основные направления бюджетной и налоговой политики</dc:title>
</cp:coreProperties>
</file>